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2495" w:hRule="atLeast"/>
        </w:trPr>
        <w:tc>
          <w:tcPr>
            <w:tcW w:w="1045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TextBody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«СМОЛЕНСКИЙ  ГОСУДАРСТВЕННЫЙ  МЕДИЦИНСКИЙ  УНИВЕРСИТЕТ»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МИНИСТЕРСТВА  ЗДРАВООХРАНЕНИЯ РОССИЙСКОЙ ФЕДЕРАЦ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u w:val="single"/>
              </w:rPr>
              <w:t>____________________(ФГБОУ ВО СГМУ  Минздрава  России)_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019, г. Смоленск, ул. Крупской, д. 2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Факультет дополнительного  профессион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Карточка обучающегося по дополнительной профессиональной образовательной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8181" w:hRule="atLeast"/>
        </w:trPr>
        <w:tc>
          <w:tcPr>
            <w:tcW w:w="10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грамма </w:t>
            </w:r>
            <w:r>
              <w:rPr>
                <w:sz w:val="28"/>
                <w:szCs w:val="28"/>
                <w:u w:val="single"/>
              </w:rPr>
              <w:t xml:space="preserve"> «Мониторинг антибиотикорезистентност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 обучения (ПК, ПП):_</w:t>
            </w:r>
            <w:r>
              <w:rPr>
                <w:sz w:val="28"/>
                <w:szCs w:val="28"/>
                <w:u w:val="single"/>
              </w:rPr>
              <w:t>повышение квалификации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ты обучения: </w:t>
            </w:r>
            <w:r>
              <w:rPr>
                <w:b/>
                <w:sz w:val="28"/>
                <w:szCs w:val="28"/>
              </w:rPr>
              <w:t>с 03.04.2023 по 15.04.2023_______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милия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мя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чество______________________________________________________________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а рождения 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именование вуза, в котором обучался зачисляемый на курс_________________ 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Стаж работы по специальности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 Занимаемая в настоящее время должность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 Место основной работы (полное название):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_____________________________________________________________________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____________________________________________телефон: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  ПАСПОРТ: серия __________№____________ Кем выдан__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_________________________________ дата выдачи 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. СНИЛС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дрес постоянного места жительства с почтовым индексом__________________     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_____________________________моб. телефон:</w:t>
            </w:r>
            <w:r>
              <w:rPr>
                <w:sz w:val="28"/>
                <w:szCs w:val="28"/>
                <w:u w:val="single"/>
              </w:rPr>
              <w:t>+7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знакомлен(а) со следующими документами:</w:t>
      </w:r>
    </w:p>
    <w:p>
      <w:pPr>
        <w:pStyle w:val="Normal"/>
        <w:rPr/>
      </w:pPr>
      <w:r>
        <w:rPr/>
        <w:t xml:space="preserve">- Уставом ФГБОУ ВО СГМУ Минздрава России, </w:t>
      </w:r>
    </w:p>
    <w:p>
      <w:pPr>
        <w:pStyle w:val="Normal"/>
        <w:rPr/>
      </w:pPr>
      <w:r>
        <w:rPr/>
        <w:t>- Локальными нормативными актами ФГБОУ ВО СГМУ Минздрава России,</w:t>
      </w:r>
    </w:p>
    <w:p>
      <w:pPr>
        <w:pStyle w:val="Normal"/>
        <w:rPr/>
      </w:pPr>
      <w:r>
        <w:rPr/>
        <w:t xml:space="preserve">   </w:t>
      </w:r>
      <w:r>
        <w:rPr/>
        <w:t>регламентирующими процесс реализации ДПП,</w:t>
      </w:r>
    </w:p>
    <w:p>
      <w:pPr>
        <w:pStyle w:val="Normal"/>
        <w:rPr/>
      </w:pPr>
      <w:r>
        <w:rPr/>
        <w:t>- Правилами внутреннего распорядка для участников образовательных отношений,</w:t>
      </w:r>
    </w:p>
    <w:p>
      <w:pPr>
        <w:pStyle w:val="Normal"/>
        <w:rPr/>
      </w:pPr>
      <w:r>
        <w:rPr/>
        <w:t>- ДПП и расписанием занятий,</w:t>
      </w:r>
    </w:p>
    <w:p>
      <w:pPr>
        <w:pStyle w:val="Normal"/>
        <w:rPr/>
      </w:pPr>
      <w:r>
        <w:rPr/>
        <w:t>- получаемыми по окончании обучения документами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Дата прибытия _________    Ф.И.О. 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поступающего на обу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я_________ №______________, выдан «____»_______________20__ г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, код подразделения ______, зарегистрированный по адресу: ______________________________________________________________________, даю согласие на обработку персональных данных, предоставленных мной ФГБОУ ВО СГМУ Минздрава России в процессе зачисления на обучение (Ф.И.О., дата и место рождения, сведения о гражданстве (подданстве), паспортные данные, сведения об образовании и месте работы, занимаемой должности, адрес проживания/ регистрации, номера телефонов).  Представляю СГМУ право осуществлять все действия с моими персональными данными в целях исполнения заключенного договора на оказание образовательных услуг, включая сбор, систематизацию, накопление, хранение, уточнение, использование,  размещение их в базах СГМУ, включение их в списки (реестры) и отчётные формы, передачу в порядке, предусмотренном законодательством РФ, обезличивание, уничтожение. СГМУ имеет право обрабатывать вышеуказанные персональные данные с использованием средств автоматизации или без н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а), что при обработке персональных данных понимаются действия (операции)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до достижения целей обработки персональных данных и в течение срока хранения информации (личного дела). Я информирован(а) о том, что настоящее согласие может быть отозвано мной по письменному заявлению форме в любое врем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</w:tabs>
        <w:jc w:val="both"/>
        <w:rPr/>
      </w:pPr>
      <w:r>
        <w:rPr/>
        <w:t>_______________</w:t>
        <w:tab/>
        <w:tab/>
        <w:t xml:space="preserve">           _______________</w:t>
        <w:tab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</w:t>
        <w:tab/>
        <w:tab/>
        <w:tab/>
        <w:tab/>
        <w:t xml:space="preserve">           подпись</w:t>
        <w:tab/>
        <w:tab/>
        <w:t xml:space="preserve">                                    И.О.Фамилия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жебные отметки:</w:t>
      </w:r>
    </w:p>
    <w:p>
      <w:pPr>
        <w:pStyle w:val="Normal"/>
        <w:jc w:val="both"/>
        <w:rPr/>
      </w:pPr>
      <w:r>
        <w:rPr/>
        <w:t>__________________________</w:t>
        <w:tab/>
        <w:t>_______________</w:t>
        <w:tab/>
        <w:t xml:space="preserve">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 И.О. сотрудника СГМУ,</w:t>
        <w:tab/>
        <w:tab/>
        <w:t xml:space="preserve">            подпись</w:t>
        <w:tab/>
        <w:tab/>
        <w:tab/>
        <w:t xml:space="preserve">      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ившего соглас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3:00Z</dcterms:created>
  <dc:creator>work</dc:creator>
  <dc:description/>
  <cp:keywords/>
  <dc:language>en-US</dc:language>
  <cp:lastModifiedBy>Alina.Vinogradova</cp:lastModifiedBy>
  <cp:lastPrinted>2021-10-28T15:50:00Z</cp:lastPrinted>
  <dcterms:modified xsi:type="dcterms:W3CDTF">2023-03-13T07:34:00Z</dcterms:modified>
  <cp:revision>3</cp:revision>
  <dc:subject/>
  <dc:title>СМОЛЕНСКАЯ ГОСУДАРСТВЕННАЯ МЕДИЦИНСКАЯ АКАДЕМИЯ</dc:title>
</cp:coreProperties>
</file>